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списание экзаменов летней сессии 2020-2021 уч. года</w:t>
        <w:br/>
        <w:t>по кафедре Физиологии человека и животных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2"/>
        <w:gridCol w:w="519"/>
        <w:gridCol w:w="2459"/>
        <w:gridCol w:w="2145"/>
        <w:gridCol w:w="1972"/>
        <w:gridCol w:w="895"/>
      </w:tblGrid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, специальност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У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консультаци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экзамена, групп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01 Биолог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ФизиолИссле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5.202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.05.20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А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01 Биолог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К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6.202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6.20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А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01 Биолог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логия человека и животны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2.06.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, 10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, 77 ауд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6.2021</w:t>
            </w:r>
          </w:p>
          <w:p>
            <w:pPr>
              <w:pStyle w:val="Normal"/>
              <w:jc w:val="center"/>
              <w:rPr/>
            </w:pPr>
            <w:r>
              <w:rPr/>
              <w:t>4, 6 г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т, 10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, 71 ауд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Ю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01 Биолог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логия человека и животны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6.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, 10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, 75 ауд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6.2021</w:t>
            </w:r>
          </w:p>
          <w:p>
            <w:pPr>
              <w:pStyle w:val="Normal"/>
              <w:jc w:val="center"/>
              <w:rPr/>
            </w:pPr>
            <w:r>
              <w:rPr/>
              <w:t>3, 7 г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н, 10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, 71 ауд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Ю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03 МедКибернети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ая диагностик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6.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, 10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, 111 ауд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6.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, 10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, 111 ауд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Ю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01 Биолог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логия человека и животны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6.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, 10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, 77 ауд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6.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, 10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, 77 ауд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Ю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00 Фундаментальная Мед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лог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6.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, 10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, 71 ауд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6.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, 10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, 71 ауд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Ю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00 Фундаментальная Мед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ологическая </w:t>
              <w:br/>
              <w:t>физиолог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6.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, 10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,  77 ауд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.06.2021</w:t>
            </w:r>
            <w:r>
              <w:rPr/>
              <w:br/>
              <w:t>МБФ, М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р, 10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, 77 ауд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Ю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00 Фундаментальная Мед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мия человек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, 10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,  118 ауд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6.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, 10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,  118 ауд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Ю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01 МедБиохим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ологическая </w:t>
              <w:br/>
              <w:t>физиолог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6.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, 13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,  118 ауд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6.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н, 9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, 71 ауд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Ю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03 МедКибернети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логическая кибернетик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6.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, 14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,  118 ауд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6.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н, 14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, 71 ауд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Ю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05.01 Фармац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логия с основами анатом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6.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, 13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, 71 ауд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6.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, 10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,  71 ауд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Ю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6.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т, 12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,  67 ауд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ГА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05.01 Фармац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логия с основами анатом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7.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, 10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,  77 ауд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7.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б, 10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,  77 ауд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Ю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рофизиолог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7.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, 10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,  71 ауд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7.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б, 10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,  71 ауд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СИ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служебной деятельнос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логия ВНД и С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7.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, 12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,  71 ауд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7.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, 10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,  71 ауд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С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аздел"/>
    <w:basedOn w:val="Heading1"/>
    <w:qFormat/>
    <w:pPr>
      <w:numPr>
        <w:ilvl w:val="0"/>
        <w:numId w:val="0"/>
      </w:numPr>
      <w:spacing w:lineRule="auto" w:line="360" w:before="240" w:after="120"/>
      <w:jc w:val="center"/>
      <w:outlineLvl w:val="9"/>
    </w:pPr>
    <w:rPr>
      <w:rFonts w:ascii="Times New Roman" w:hAnsi="Times New Roman" w:cs="Times New Roman"/>
      <w:caps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37:00Z</dcterms:created>
  <dc:creator>ФЧЖ</dc:creator>
  <dc:description/>
  <cp:keywords/>
  <dc:language>en-US</dc:language>
  <cp:lastModifiedBy>ФЧЖ</cp:lastModifiedBy>
  <dcterms:modified xsi:type="dcterms:W3CDTF">2021-05-31T06:01:00Z</dcterms:modified>
  <cp:revision>3</cp:revision>
  <dc:subject/>
  <dc:title>Расписание экзаменов летней сессии 2020-2021 уч</dc:title>
</cp:coreProperties>
</file>